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становка порогов РИФ на </w:t>
      </w:r>
      <w:r>
        <w:rPr>
          <w:b/>
          <w:lang w:val="en-US"/>
        </w:rPr>
        <w:t>Toyota</w:t>
      </w:r>
      <w:r>
        <w:rPr>
          <w:b/>
        </w:rPr>
        <w:t xml:space="preserve"> </w:t>
      </w:r>
      <w:r>
        <w:rPr>
          <w:b/>
          <w:lang w:val="en-US"/>
        </w:rPr>
        <w:t>HIL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нимите родные пороги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27115" cy="408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ороги РИФ легко устанавливаются на раму с помощью мощных стремянок и при необходимости легко снимаются. Поместите стремянки на раму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0765" cy="408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0765" cy="408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мерьте пороги к автомобилю. Чтобы оба порога были закреплены одинаково относительно кузова, можно ориентироваться по передним крыльям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0765" cy="408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крутите силовые гайки на стремянках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0765" cy="408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любуйтесь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0765" cy="408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0:00Z</dcterms:created>
  <dc:creator>goose</dc:creator>
  <dc:description/>
  <cp:keywords/>
  <dc:language>en-US</dc:language>
  <cp:lastModifiedBy>RePack by Diakov</cp:lastModifiedBy>
  <dcterms:modified xsi:type="dcterms:W3CDTF">2015-01-17T10:52:00Z</dcterms:modified>
  <cp:revision>7</cp:revision>
  <dc:subject/>
  <dc:title>Установка порогов РИФ на Toyota HILUX</dc:title>
</cp:coreProperties>
</file>